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pplication / Apl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72440</wp:posOffset>
                </wp:positionV>
                <wp:extent cx="6402070" cy="753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3650" cy="514350"/>
                                  <wp:effectExtent l="0" t="0" r="0" b="0"/>
                                  <wp:docPr id="2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98"/>
                                <w:sz w:val="20"/>
                              </w:rPr>
                            </w:pPr>
                            <w:r>
                              <w:rPr>
                                <w:spacing w:val="98"/>
                                <w:sz w:val="20"/>
                              </w:rPr>
                              <w:t>www.revolverchil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59.3pt;mso-wrap-distance-left:9.05pt;mso-wrap-distance-right:9.05pt;mso-wrap-distance-top:0pt;mso-wrap-distance-bottom:0pt;margin-top:37.2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3650" cy="514350"/>
                            <wp:effectExtent l="0" t="0" r="0" b="0"/>
                            <wp:docPr id="3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0" r="-1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pacing w:val="98"/>
                          <w:sz w:val="20"/>
                        </w:rPr>
                      </w:pPr>
                      <w:r>
                        <w:rPr>
                          <w:spacing w:val="98"/>
                          <w:sz w:val="20"/>
                        </w:rPr>
                        <w:t>www.revolverchi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2925</wp:posOffset>
                </wp:positionH>
                <wp:positionV relativeFrom="page">
                  <wp:posOffset>409575</wp:posOffset>
                </wp:positionV>
                <wp:extent cx="273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VOLVER SANTIAGO MAGAZINE</w:t>
                            </w:r>
                          </w:p>
                          <w:p>
                            <w:pPr>
                              <w:pStyle w:val="Heading1"/>
                              <w:ind w:left="-907"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BULLET * NEWSWIRE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 CLOSET * FLASHR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.7pt;mso-wrap-distance-left:9.05pt;mso-wrap-distance-right:9.05pt;mso-wrap-distance-top:0pt;mso-wrap-distance-bottom:0pt;margin-top:32.25pt;mso-position-vertical-relative:page;margin-left:3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VOLVER SANTIAGO MAGAZINE</w:t>
                      </w:r>
                    </w:p>
                    <w:p>
                      <w:pPr>
                        <w:pStyle w:val="Heading1"/>
                        <w:ind w:left="-907" w:right="30" w:hanging="0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THE BULLET * NEWSWIRE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U CLOSET * FLASH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153"/>
        <w:gridCol w:w="151"/>
        <w:gridCol w:w="208"/>
        <w:gridCol w:w="117"/>
        <w:gridCol w:w="606"/>
        <w:gridCol w:w="170"/>
        <w:gridCol w:w="280"/>
        <w:gridCol w:w="348"/>
        <w:gridCol w:w="74"/>
        <w:gridCol w:w="275"/>
        <w:gridCol w:w="193"/>
        <w:gridCol w:w="427"/>
        <w:gridCol w:w="6"/>
        <w:gridCol w:w="66"/>
        <w:gridCol w:w="61"/>
        <w:gridCol w:w="224"/>
        <w:gridCol w:w="386"/>
        <w:gridCol w:w="7"/>
        <w:gridCol w:w="493"/>
        <w:gridCol w:w="288"/>
        <w:gridCol w:w="27"/>
        <w:gridCol w:w="321"/>
        <w:gridCol w:w="195"/>
        <w:gridCol w:w="206"/>
        <w:gridCol w:w="48"/>
        <w:gridCol w:w="219"/>
        <w:gridCol w:w="138"/>
        <w:gridCol w:w="46"/>
        <w:gridCol w:w="536"/>
        <w:gridCol w:w="344"/>
        <w:gridCol w:w="106"/>
        <w:gridCol w:w="427"/>
        <w:gridCol w:w="264"/>
        <w:gridCol w:w="106"/>
        <w:gridCol w:w="72"/>
        <w:gridCol w:w="33"/>
        <w:gridCol w:w="469"/>
        <w:gridCol w:w="500"/>
        <w:gridCol w:w="269"/>
        <w:gridCol w:w="24"/>
        <w:gridCol w:w="6"/>
        <w:gridCol w:w="10"/>
        <w:gridCol w:w="17"/>
        <w:gridCol w:w="18"/>
        <w:gridCol w:w="111"/>
      </w:tblGrid>
      <w:tr>
        <w:trPr>
          <w:trHeight w:val="288" w:hRule="exact"/>
        </w:trPr>
        <w:tc>
          <w:tcPr>
            <w:tcW w:w="10207" w:type="dxa"/>
            <w:gridSpan w:val="43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 / Información Personal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Name / Nombre:</w:t>
            </w:r>
          </w:p>
        </w:tc>
        <w:tc>
          <w:tcPr>
            <w:tcW w:w="15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322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right="7" w:hanging="0"/>
              <w:rPr/>
            </w:pPr>
            <w:r>
              <w:rPr/>
            </w:r>
          </w:p>
        </w:tc>
        <w:tc>
          <w:tcPr>
            <w:tcW w:w="14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43"/>
            <w:tcBorders/>
          </w:tcPr>
          <w:p>
            <w:pPr>
              <w:pStyle w:val="BodyText2"/>
              <w:tabs>
                <w:tab w:val="clear" w:pos="1143"/>
                <w:tab w:val="clear" w:pos="3600"/>
                <w:tab w:val="left" w:pos="1570" w:leader="none"/>
                <w:tab w:val="left" w:pos="3776" w:leader="none"/>
                <w:tab w:val="left" w:pos="7200" w:leader="none"/>
              </w:tabs>
              <w:rPr>
                <w:lang w:val="es-CL"/>
              </w:rPr>
            </w:pPr>
            <w:r>
              <w:rPr>
                <w:szCs w:val="18"/>
                <w:lang w:val="es-CL"/>
              </w:rPr>
              <w:tab/>
              <w:t xml:space="preserve">        First / Primer </w:t>
            </w:r>
            <w:r>
              <w:rPr>
                <w:lang w:val="es-CL"/>
              </w:rPr>
              <w:t>Nombre      Middle / Segundo Nombre           Last / Apellido Paterno            Apellido Materno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TextBody"/>
              <w:rPr/>
            </w:pPr>
            <w:r>
              <w:rPr/>
              <w:t xml:space="preserve">Address /Direccion: </w:t>
            </w:r>
          </w:p>
        </w:tc>
        <w:tc>
          <w:tcPr>
            <w:tcW w:w="838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43"/>
            <w:tcBorders/>
          </w:tcPr>
          <w:p>
            <w:pPr>
              <w:pStyle w:val="BodyText2"/>
              <w:tabs>
                <w:tab w:val="clear" w:pos="1143"/>
                <w:tab w:val="left" w:pos="1570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rFonts w:eastAsia="Arial" w:cs="Arial"/>
                <w:i w:val="false"/>
                <w:sz w:val="19"/>
                <w:szCs w:val="19"/>
              </w:rPr>
              <w:t xml:space="preserve"> </w:t>
            </w:r>
            <w:r>
              <w:rPr/>
              <w:tab/>
              <w:t xml:space="preserve">        Street Address/ </w:t>
            </w:r>
            <w:r>
              <w:rPr>
                <w:rFonts w:cs="Arial"/>
              </w:rPr>
              <w:t>Dirección actual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Phone/ </w:t>
            </w:r>
            <w:r>
              <w:rPr>
                <w:rFonts w:cs="Arial"/>
                <w:sz w:val="20"/>
                <w:szCs w:val="20"/>
              </w:rPr>
              <w:t>Teléfono</w:t>
            </w:r>
            <w:r>
              <w:rPr/>
              <w:t>:</w:t>
            </w:r>
          </w:p>
        </w:tc>
        <w:tc>
          <w:tcPr>
            <w:tcW w:w="25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Nationality /</w:t>
            </w:r>
          </w:p>
          <w:p>
            <w:pPr>
              <w:pStyle w:val="TextBody"/>
              <w:rPr/>
            </w:pPr>
            <w:r>
              <w:rPr/>
              <w:t>Nacionalidad:</w:t>
            </w:r>
          </w:p>
        </w:tc>
        <w:tc>
          <w:tcPr>
            <w:tcW w:w="433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2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UT/Passport No:</w:t>
            </w:r>
          </w:p>
        </w:tc>
        <w:tc>
          <w:tcPr>
            <w:tcW w:w="25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extBody"/>
              <w:rPr>
                <w:lang w:val="es-CL"/>
              </w:rPr>
            </w:pPr>
            <w:r>
              <w:rPr>
                <w:lang w:val="es-CL"/>
              </w:rPr>
              <w:t>Birth Date /</w:t>
            </w:r>
          </w:p>
          <w:p>
            <w:pPr>
              <w:pStyle w:val="TextBody"/>
              <w:ind w:right="-70" w:hanging="0"/>
              <w:rPr>
                <w:lang w:val="es-CL"/>
              </w:rPr>
            </w:pPr>
            <w:r>
              <w:rPr>
                <w:lang w:val="es-CL"/>
              </w:rPr>
              <w:t>Fecha de Nacimiento:</w:t>
            </w:r>
          </w:p>
        </w:tc>
        <w:tc>
          <w:tcPr>
            <w:tcW w:w="36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432" w:hRule="atLeast"/>
        </w:trPr>
        <w:tc>
          <w:tcPr>
            <w:tcW w:w="182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TextBody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extBody"/>
              <w:rPr/>
            </w:pPr>
            <w:r>
              <w:rPr/>
              <w:t>Email Address:</w:t>
            </w:r>
          </w:p>
        </w:tc>
        <w:tc>
          <w:tcPr>
            <w:tcW w:w="842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208" w:right="-104" w:hanging="208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4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207" w:type="dxa"/>
            <w:gridSpan w:val="43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ates / Availability - Fechas / Disponibilidad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2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tart / Empezar: </w:t>
            </w:r>
          </w:p>
        </w:tc>
        <w:tc>
          <w:tcPr>
            <w:tcW w:w="2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Expected End / Termino Anticipado: </w:t>
            </w:r>
          </w:p>
        </w:tc>
        <w:tc>
          <w:tcPr>
            <w:tcW w:w="35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2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urs/Horario: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ind w:right="7" w:hanging="0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43"/>
            <w:tcBorders/>
          </w:tcPr>
          <w:p>
            <w:pPr>
              <w:pStyle w:val="BodyText2"/>
              <w:tabs>
                <w:tab w:val="clear" w:pos="1143"/>
                <w:tab w:val="clear" w:pos="3600"/>
                <w:tab w:val="left" w:pos="1570" w:leader="none"/>
                <w:tab w:val="left" w:pos="3776" w:leader="none"/>
                <w:tab w:val="left" w:pos="7200" w:leader="none"/>
              </w:tabs>
              <w:rPr/>
            </w:pPr>
            <w:r>
              <w:rPr>
                <w:szCs w:val="18"/>
                <w:lang w:val="es-CL"/>
              </w:rPr>
              <w:tab/>
            </w:r>
            <w:r>
              <w:rPr>
                <w:szCs w:val="18"/>
              </w:rPr>
              <w:t xml:space="preserve">    Sun/Dom            Mon/Lun               Tue/Mar               Wed/Mie                Thr/Jue                Fri/Vie                   Sat/Sab 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12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207" w:type="dxa"/>
            <w:gridSpan w:val="43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Interests / Intereses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8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0_4142515953"/>
            <w:bookmarkStart w:id="1" w:name="__Fieldmark__0_4142515953"/>
            <w:bookmarkEnd w:id="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Music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_4142515953"/>
            <w:bookmarkStart w:id="3" w:name="__Fieldmark__1_4142515953"/>
            <w:bookmarkEnd w:id="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373" w:type="dxa"/>
            <w:gridSpan w:val="8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staurants/Venues</w:t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2_4142515953"/>
            <w:bookmarkStart w:id="5" w:name="__Fieldmark__2_4142515953"/>
            <w:bookmarkEnd w:id="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Arts</w:t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3_4142515953"/>
            <w:bookmarkStart w:id="7" w:name="__Fieldmark__3_4142515953"/>
            <w:bookmarkEnd w:id="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265" w:type="dxa"/>
            <w:gridSpan w:val="10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Fashion/Design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4_4142515953"/>
            <w:bookmarkStart w:id="9" w:name="__Fieldmark__4_4142515953"/>
            <w:bookmarkEnd w:id="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529" w:type="dxa"/>
            <w:gridSpan w:val="1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Travel/Living</w:t>
            </w:r>
          </w:p>
        </w:tc>
      </w:tr>
      <w:tr>
        <w:trPr>
          <w:trHeight w:val="432" w:hRule="atLeast"/>
        </w:trPr>
        <w:tc>
          <w:tcPr>
            <w:tcW w:w="1461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Other/Otro:</w:t>
            </w:r>
          </w:p>
        </w:tc>
        <w:tc>
          <w:tcPr>
            <w:tcW w:w="8736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0197" w:type="dxa"/>
            <w:gridSpan w:val="42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exact"/>
        </w:trPr>
        <w:tc>
          <w:tcPr>
            <w:tcW w:w="10197" w:type="dxa"/>
            <w:gridSpan w:val="4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ositions / Funciónes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8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5_4142515953"/>
            <w:bookmarkStart w:id="11" w:name="__Fieldmark__5_4142515953"/>
            <w:bookmarkEnd w:id="1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Writer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6_4142515953"/>
            <w:bookmarkStart w:id="13" w:name="__Fieldmark__6_4142515953"/>
            <w:bookmarkEnd w:id="1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948" w:type="dxa"/>
            <w:gridSpan w:val="1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hotographer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" w:name="__Fieldmark__7_4142515953"/>
            <w:bookmarkStart w:id="15" w:name="__Fieldmark__7_4142515953"/>
            <w:bookmarkEnd w:id="1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172" w:type="dxa"/>
            <w:gridSpan w:val="1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ublic Relations Specialist</w:t>
            </w:r>
          </w:p>
        </w:tc>
        <w:tc>
          <w:tcPr>
            <w:tcW w:w="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08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8_4142515953"/>
            <w:bookmarkStart w:id="17" w:name="__Fieldmark__8_4142515953"/>
            <w:bookmarkEnd w:id="1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panish Language Writer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" w:name="__Fieldmark__9_4142515953"/>
            <w:bookmarkStart w:id="19" w:name="__Fieldmark__9_4142515953"/>
            <w:bookmarkEnd w:id="1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948" w:type="dxa"/>
            <w:gridSpan w:val="1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Graphic Designer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10_4142515953"/>
            <w:bookmarkStart w:id="21" w:name="__Fieldmark__10_4142515953"/>
            <w:bookmarkEnd w:id="2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172" w:type="dxa"/>
            <w:gridSpan w:val="1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Marketing Coordinator</w:t>
            </w:r>
          </w:p>
        </w:tc>
        <w:tc>
          <w:tcPr>
            <w:tcW w:w="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08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" w:name="__Fieldmark__11_4142515953"/>
            <w:bookmarkStart w:id="23" w:name="__Fieldmark__11_4142515953"/>
            <w:bookmarkEnd w:id="2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Editor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" w:name="__Fieldmark__12_4142515953"/>
            <w:bookmarkStart w:id="25" w:name="__Fieldmark__12_4142515953"/>
            <w:bookmarkEnd w:id="2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948" w:type="dxa"/>
            <w:gridSpan w:val="1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Web Designer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" w:name="__Fieldmark__13_4142515953"/>
            <w:bookmarkStart w:id="27" w:name="__Fieldmark__13_4142515953"/>
            <w:bookmarkEnd w:id="2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172" w:type="dxa"/>
            <w:gridSpan w:val="1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Business Manager</w:t>
            </w:r>
          </w:p>
        </w:tc>
        <w:tc>
          <w:tcPr>
            <w:tcW w:w="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08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8" w:name="__Fieldmark__14_4142515953"/>
            <w:bookmarkStart w:id="29" w:name="__Fieldmark__14_4142515953"/>
            <w:bookmarkEnd w:id="2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panish Language Editor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0" w:name="__Fieldmark__15_4142515953"/>
            <w:bookmarkStart w:id="31" w:name="__Fieldmark__15_4142515953"/>
            <w:bookmarkEnd w:id="3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948" w:type="dxa"/>
            <w:gridSpan w:val="1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HP/Joomla Specialist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" w:name="__Fieldmark__16_4142515953"/>
            <w:bookmarkStart w:id="33" w:name="__Fieldmark__16_4142515953"/>
            <w:bookmarkEnd w:id="3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172" w:type="dxa"/>
            <w:gridSpan w:val="1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Internet Radio/Podcast Host</w:t>
            </w:r>
          </w:p>
        </w:tc>
        <w:tc>
          <w:tcPr>
            <w:tcW w:w="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898" w:type="dxa"/>
            <w:gridSpan w:val="3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24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ommitment / Compromiso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41" w:type="dxa"/>
            <w:gridSpan w:val="2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ull-time writers are generally expected to submit one article/week and attend staff meetings when available.  Full-time photographers are expected to cover events on a weekly basi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s-CL"/>
              </w:rPr>
            </w:pPr>
            <w:r>
              <w:rPr>
                <w:lang w:val="es-CL"/>
              </w:rPr>
              <w:t>En general, escritores para jornadas completas deben escribir una nota por semana y asistir las reuniones del equipo cuando disponible.  Fotógrafos para jornadas completas deben cubrir por lo menos un evento por semana.</w:t>
            </w:r>
          </w:p>
        </w:tc>
        <w:tc>
          <w:tcPr>
            <w:tcW w:w="3150" w:type="dxa"/>
            <w:gridSpan w:val="12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34" w:name="__Fieldmark__17_4142515953"/>
            <w:bookmarkStart w:id="35" w:name="__Fieldmark__17_4142515953"/>
            <w:bookmarkEnd w:id="35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Full Time / Comple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42515953"/>
            <w:bookmarkStart w:id="37" w:name="__Fieldmark__18_414251595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art-Time / Parcial</w:t>
            </w:r>
          </w:p>
        </w:tc>
        <w:tc>
          <w:tcPr>
            <w:tcW w:w="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s-CL"/>
      </w:rPr>
      <w:t>Revolver Chile - Santa Maria 227 #12, Recoleta, Santiago - Pinares 365, Las Condes, Santiago – join@revolverchi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40:00Z</dcterms:created>
  <dc:creator>Revolver Chile</dc:creator>
  <dc:description/>
  <cp:keywords/>
  <dc:language>en-US</dc:language>
  <cp:lastModifiedBy>Computer User</cp:lastModifiedBy>
  <cp:lastPrinted>2010-02-09T16:38:00Z</cp:lastPrinted>
  <dcterms:modified xsi:type="dcterms:W3CDTF">2010-02-09T19:58:00Z</dcterms:modified>
  <cp:revision>3</cp:revision>
  <dc:subject/>
  <dc:title>Revolver Chil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